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i 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i 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32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32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7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7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lot del Bassó, 20-24/av.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lot del Bassó, 20-24/av.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