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02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02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02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02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8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8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fael Alberti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fael Alberti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o d'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o d'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