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stelldef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stelldef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'Arcadi Balaguer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'Arcadi Balaguer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def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def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