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lbona d'A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lbona d'A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1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1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0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0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guero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guero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bona d'A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bona d'A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