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audà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audà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45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45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0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0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Segre,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Segre,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