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l Mul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l Mul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62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62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0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0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ll Mull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ll Mull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