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tivitats Professionals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tivitats Professionals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igues Casernes Militars, naus 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igues Casernes Militars, naus 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