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So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So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90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90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openabarcelona.org/ca/formacio-d-adul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openabarcelona.org/ca/formacio-d-adult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olant d'Hongria, 45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olant d'Hongria, 45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