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Gin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Gin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5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5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5866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5866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51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51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an Palmer, 123-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an Palmer, 123-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dec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dec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