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 Muntanye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 Muntanye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65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651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659154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659154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65111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65111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Miramar, 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Miramar,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8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8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iladeca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iladeca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