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í del Bo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í del Bo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5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5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7580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7580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515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515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a Circumval·lació, s/n (Can Cuià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a Circumval·lació, s/n (Can Cuià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cada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cada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