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Lay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Lay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7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7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26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26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falayr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falayr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2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2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 Més Baix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 Més Baix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4699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color: rgb(62, 61, 64); font-family: &amp;quot;Titillium Web&amp;quot;, Helvetica, Arial, sans-serif; font-size: 15px;"&gt;Educació d'adults. Informàtica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37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color: rgb(62, 61, 64); font-family: &amp;quot;Titillium Web&amp;quot;, Helvetica, Arial, sans-serif; font-size: 15px;"&gt;Educació d'adults. Informàtica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4699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color: rgb(62, 61, 64); font-family: &amp;quot;Titillium Web&amp;quot;, Helvetica, Arial, sans-serif; font-size: 15px;"&gt;Educació d'adults. Preparació per a les proves d'accés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37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color: rgb(62, 61, 64); font-family: &amp;quot;Titillium Web&amp;quot;, Helvetica, Arial, sans-serif; font-size: 15px;"&gt;Educació d'adults. Preparació per a les proves d'accés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