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la del Pu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la del Pu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5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5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525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525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Sant Joa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Sant Joa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Fruitos de Ba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Fruitos de B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