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igso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igso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5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5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526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526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 Poeta Maragal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 Poeta Maragal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Vicenç de Castel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Vicenç de Castel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