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Lliçà d'Amunt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Lliçà d'Amunt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5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5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540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540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Folch i Torres, 104-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Folch i Torres, 104-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