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rets del Vallè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rets del Vallè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íctor Català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íctor Català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