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ollsuspina - ZER El Moianès Llev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ollsuspina - ZER El Moianès Lle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02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02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48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48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Verge de Montserrat, 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Verge de Montserrat,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susp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susp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