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rofi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rof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4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002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002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49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49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Pau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Pau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