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rra de l'Ob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rra de l'Ob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5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5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3645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3645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551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551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Lacetània, 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Lacetània,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