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Tempo, Centre d'Estudis Music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Tempo, Centre d'Estudis Mus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91 17 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91 17 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çà, 56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çà, 56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