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rats de Lluçanè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rats de Lluçanè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6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6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6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6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teu Garr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teu Garr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ts de Lluç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ts de Lluç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