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Ki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Ki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6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6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Barcelona, 105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Barcelona, 105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