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xample Clí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xample Clí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1 87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1 87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xampleclini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xampleclini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quiros@clini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quiros@clini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216, 4t., 1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216, 4t., 1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