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ghlands School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ghlands School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+(34) 93 418 09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+(34) 93 418 09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ighlandsbarcel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ighlandsbarcel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sions@highlandsbarcel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sions@highlandsbarcel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Florentín Pérez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Florentín Pérez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e Universitaria (Bachillerat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e Universitaria (Bachiller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