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ssigo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ssigo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49112, 685200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49112, 685200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essigol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essigol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ssigolles@pessigol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ssigolles@pessigol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tonio Machado, 35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tonio Machado, 35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