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uf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uf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Can Oriol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Can Oriol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