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Jor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Jo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94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94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9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9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Sort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Sort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r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