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'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'Ol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5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59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59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59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592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592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Vallès, 97-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Vallès, 97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