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llin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llin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5990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5990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9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9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Ajunt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Ajun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llin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llin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