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de L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de 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96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96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Creu,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Creu,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ust Desv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ust Des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