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'Alt Pened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'Alt Pened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00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00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map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map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map@ccapenede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map@ccapenede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Hermenegild Clascar,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Hermenegild Clascar,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