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essol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essol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6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6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702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702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614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614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Can Be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Can Be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ed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ed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