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bandà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bandà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29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29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29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29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62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62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Jaume Brutau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Jaume Brutau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dreu de Llavan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dreu de Llavan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