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uf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u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6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6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87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87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621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621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mbl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mbl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lguer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lguer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