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etit Filòs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etit Filòs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6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622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622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agonal Pujades, 11, loc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agonal Pujades, 11, loc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dede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ded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