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-F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-F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. V. Foix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. V. Foix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