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rde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rde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6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6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l Sol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l Sol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Joan de Vilator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Joan de Vilator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