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o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7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7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7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7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4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4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alldoriolf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alldoriolf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llavi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llav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