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 Perd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 Perd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60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60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4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4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ca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ca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