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s Enc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s Enc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317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317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delsencant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delsencant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delsencants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delsencants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stillejos, 180-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stillejos, 180-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