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Nimf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Nimf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66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66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s de Maig, 19 (cant. c. Canig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s de Maig, 19 (cant. c. Canig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er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er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