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ari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ari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00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00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00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00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afarin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afarin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afariner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afariner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Hernán Cort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Hernán Cort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