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Benet B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Benet B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27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27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7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7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llancreda, 17/ c. Andreu Vidal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llancreda, 17/ c. Andreu Vidal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dria de B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dria de B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