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ixa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ix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7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7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badell, 5-9. Urb. Can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badell, 5-9. Urb. Can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