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27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27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8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8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os d'Esquadra,s/n(Sector del T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os d'Esquadra,s/n(Sector del T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