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m i Pi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m i P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17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17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mipip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mipip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e@pamipip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e@pamipip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fort, 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fort,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