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 a 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 a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50 9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50 9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infantilpasapa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infantilpasapa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infantilpasapa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infantilpasapa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Guinardó, 6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Guinardó, 6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