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 Virol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 Viro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84 63 43, 932 15 37 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84 63 43, 932 15 37 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84 64 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84 64 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virolai.com/es/oferta-educativa/virolai-peti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virolai.com/es/oferta-educativa/virolai-peti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rolai@virola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rolai@virola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bla de Catalunya,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bla de Catalunya,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