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gnès de Malany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gnès de Malany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7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7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209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209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olasantaagnes.cat, https://agora.xtec.cat/escolasantaagn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olasantaagnes.cat, https://agora.xtec.cat/escolasantaagn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712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712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u Casals / c. Llev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u Casals / c. Lle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Agnes de Malany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Agnes de Malany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ola Infantil (3-6) i Primà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ola Infantil (3-6) i Primà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