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7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7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01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01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71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71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ntoni Gaudí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ntoni Gaudí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itat Oest d'Ab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itat Oest d'Ab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